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 С.В. Лекомцев</w:t>
      </w:r>
    </w:p>
    <w:p>
      <w:pPr>
        <w:pStyle w:val="Style17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9 апреля    2018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май   2018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День Победы - праздник  долгожданный</w:t>
            </w:r>
            <w:r>
              <w:rPr/>
              <w:t xml:space="preserve">» - праздничный марафон  ко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-9 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лонаселённым пун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</w:t>
            </w:r>
            <w:r>
              <w:rPr/>
              <w:t>Субботник «Чистый двор за окном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раздник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Поб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Я помню, я горж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.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танигу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флешмоб «Вальс вес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</w:t>
            </w:r>
          </w:p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д Победы» - посад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я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  <w:p>
            <w:pPr>
              <w:pStyle w:val="Normal"/>
              <w:rPr/>
            </w:pPr>
            <w:r>
              <w:rPr/>
              <w:t xml:space="preserve">Бузанакова Н.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зах только девушки» - вечер юм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ма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ый вечер семейного клуба «Ладушки»  (10 лет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-31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легенд» квест- игра    дл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явками по участию в фестивалях-конкурса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у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методический ден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и методическая   помощь в реализации  проектов  «Культурно-туристический парк ДондыДор», возрождение родовых истоков удмуртов «Воршуды ДондыДор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 центров националь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астие в Межрегиональном  фестивале детского, юношеского, молодежного искусства и творчества «Рыжий кот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>Бегиш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ленческий конкурс социальных проектов «Малая культурная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Адам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С.</w:t>
            </w:r>
          </w:p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вышение квалификации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ональный семинар «Сбор  фольклора: практические рекомендации по сбору, обработке матер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е совещание руководителей СКУ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С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выборное собрание Совета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  маршрутах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, «Омут сибирского тракта», «Три домо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>Кооль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» Центр КиТ», МО«Глазовский район»,  в соц. сет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- видеосъёмка и монтаж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ль И.А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ый центр «Диал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ологическая акция «Чист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К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атриотическая акция посвященные празднованию 73-ей годовщины победы в ВОВ «Бессмертный полк», «Георгиевская лент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7-9 ма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К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призыв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23 мая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чишев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К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 для девочек из кризисных семей на развитие навыков об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Исп: Ирина Львовн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5:00Z</dcterms:created>
  <dc:creator>Светлана</dc:creator>
  <dc:description/>
  <dc:language>en-US</dc:language>
  <cp:lastModifiedBy>Львовна</cp:lastModifiedBy>
  <cp:lastPrinted>2018-04-02T10:35:00Z</cp:lastPrinted>
  <dcterms:modified xsi:type="dcterms:W3CDTF">2018-05-11T05:35:00Z</dcterms:modified>
  <cp:revision>2</cp:revision>
  <dc:subject/>
  <dc:title>УТВЕРЖДАЮ:</dc:title>
</cp:coreProperties>
</file>